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внутреннего распорядка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«Дундайский детский сад»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Прием детей с 08.00- 08.30.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Педагоги </w:t>
      </w:r>
      <w:r>
        <w:rPr>
          <w:rFonts w:cs="Arial" w:ascii="Arial" w:hAnsi="Arial"/>
          <w:b/>
          <w:bCs/>
          <w:color w:val="333333"/>
          <w:sz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готовы беседовать с Вами о Вашем ребенке утром до 08.15 и вечером после 17.00 ч.. В другое время педагог обязан работать с группой детей и отвлекать его нельзя.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Спорные и конфликтные ситуации нужно разрешать в отсутствии детей.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Если Вы не смогли решать какой-либо вопрос с педагогами группы , обратитесь к заведующему ДОУ.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Помните , что в детском саду работает заведующий,  к которому Вы можете обратиться за консультацией </w:t>
      </w:r>
      <w:r>
        <w:rPr>
          <w:rFonts w:cs="Arial" w:ascii="Arial" w:hAnsi="Arial"/>
          <w:b/>
          <w:bCs/>
          <w:color w:val="333333"/>
          <w:sz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и индивидуальной помощью по всем интересующим Вас вопросам относительно воспитания ребенка.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Просим Вас проследить , чтобы в карманах ребенка не было острых, режущих и колющих предметов.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Просим Вас не давать ребенку в детский сад жевательную резинку.</w:t>
      </w:r>
    </w:p>
    <w:p>
      <w:pPr>
        <w:pStyle w:val="Normal"/>
        <w:shd w:fill="FFFFFF" w:val="clear"/>
        <w:spacing w:lineRule="atLeast" w:line="240" w:before="280" w:after="28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>       </w:t>
      </w:r>
      <w:r>
        <w:rPr>
          <w:rFonts w:cs="Times New Roman" w:ascii="Times New Roman" w:hAnsi="Times New Roman"/>
          <w:color w:val="333333"/>
          <w:sz w:val="14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В группе детям не разрешается бить и обижать друг друга;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росим Вас в семье поддерживать эти треб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54:00Z</dcterms:created>
  <dc:creator>Рита</dc:creator>
  <dc:description/>
  <cp:keywords/>
  <dc:language>en-US</dc:language>
  <cp:lastModifiedBy>Рита</cp:lastModifiedBy>
  <dcterms:modified xsi:type="dcterms:W3CDTF">2014-11-30T15:54:00Z</dcterms:modified>
  <cp:revision>2</cp:revision>
  <dc:subject/>
  <dc:title/>
</cp:coreProperties>
</file>